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bookmarkStart w:id="0" w:name="P454"/>
      <w:bookmarkEnd w:id="0"/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spacing w:before="0" w:after="0"/>
        <w:ind w:left="6521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01 июля 2016 года № __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Коськовского сельского поселения Тихвинского муниципального района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3176"/>
        <w:gridCol w:w="3131"/>
        <w:gridCol w:w="3118"/>
        <w:gridCol w:w="2406"/>
        <w:gridCol w:w="25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сполнения</w:t>
            </w:r>
          </w:p>
        </w:tc>
      </w:tr>
      <w:tr>
        <w:trPr/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Реализация мероприятий муниципальной программы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.0 МВт в комплекте с дымососом ДН-6,3) в котельной деревни Косько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 месяцев со дня подписания Соглашения о предоставлении субсид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документация на проведение конкурсных процедур</w:t>
            </w:r>
          </w:p>
        </w:tc>
      </w:tr>
      <w:tr>
        <w:trPr>
          <w:trHeight w:val="2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и установке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отельного оборудования (котел водогрейный мощностью 1,0 МВт в комплекте с дымососом ДН-6.3) в котельной деревни Косько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в третьем квартале 2016 года после проведения конкурсных процедур и заключения муниципального контракта</w:t>
            </w:r>
          </w:p>
        </w:tc>
      </w:tr>
      <w:tr>
        <w:trPr>
          <w:trHeight w:val="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ка объектов в порядке, установленном  муниципальным контракт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предусмотренные муниципальным контр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 выполненных рабо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акта приема выполненных работ после приема объекта, в порядке установленном муниципальным контрактом</w:t>
            </w:r>
          </w:p>
        </w:tc>
      </w:tr>
      <w:tr>
        <w:trPr>
          <w:trHeight w:val="24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нтроль за реализацией муниципальной программ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действия муниципального контракта, догов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ой программы в полном объеме в установленные сро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и оплата выполненных работ в соответствии с условиями муниципального контра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ых отчетов по освоению объемов в соответствии с Соглашение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 числа месяца, следующего за отчетным пери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ежеквартальный отчет по освоению объемов в соответствии с Соглашением по состоянию на 01.07.2016г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рректировке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сько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ое использование бюджетных средст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и местного бюджета будет проведена при необходимости после проведения конкурсных процедур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_______ М.А. Степ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9:00Z</dcterms:created>
  <dc:creator>kulinova-n-p</dc:creator>
  <dc:description/>
  <cp:keywords/>
  <dc:language>en-US</dc:language>
  <cp:lastModifiedBy>kulinova-n-p</cp:lastModifiedBy>
  <cp:lastPrinted>2016-10-04T11:28:00Z</cp:lastPrinted>
  <dcterms:modified xsi:type="dcterms:W3CDTF">2016-10-04T08:05:00Z</dcterms:modified>
  <cp:revision>10</cp:revision>
  <dc:subject/>
  <dc:title>Ежеквартальный отчет </dc:title>
</cp:coreProperties>
</file>